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赴德国培训总结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训时间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为期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的时间，从渭南出发在北京转机到达德国法兰克福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训地点：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北莱茵州</w:t>
      </w:r>
      <w:r>
        <w:rPr>
          <w:rFonts w:cs="宋体;SimSun" w:ascii="宋体;SimSun" w:hAnsi="宋体;SimSun"/>
          <w:sz w:val="24"/>
        </w:rPr>
        <w:t>ESSEN</w:t>
      </w:r>
      <w:r>
        <w:rPr>
          <w:rFonts w:ascii="宋体;SimSun" w:hAnsi="宋体;SimSun" w:cs="宋体;SimSun"/>
          <w:sz w:val="24"/>
        </w:rPr>
        <w:t>建筑工业</w:t>
      </w:r>
      <w:r>
        <w:rPr>
          <w:rFonts w:ascii="宋体;SimSun" w:hAnsi="宋体;SimSun" w:cs="宋体;SimSun"/>
          <w:sz w:val="24"/>
        </w:rPr>
        <w:t>培训中心进行理论和实践的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训成员：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这次赴德国培训共有</w:t>
      </w:r>
      <w:r>
        <w:rPr>
          <w:rFonts w:ascii="宋体;SimSun" w:hAnsi="宋体;SimSun" w:cs="宋体;SimSun"/>
          <w:sz w:val="24"/>
        </w:rPr>
        <w:t>我院各个</w:t>
      </w:r>
      <w:r>
        <w:rPr>
          <w:rFonts w:ascii="宋体;SimSun" w:hAnsi="宋体;SimSun" w:cs="宋体;SimSun"/>
          <w:sz w:val="24"/>
        </w:rPr>
        <w:t>专业骨干教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，分为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，在焦胜军副院长的带领下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培训内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观了培训中心的给排水管道实训室、道路实训室、砌筑工实训室和机械实训室等各种专业实训室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轨道实训：钢轨接头连接、钢轨切割作业、钢轨打眼、轨道几何形位检测及调整、捣固道碴（实作、录像演示）、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测量实训：轨道测量、放线、钢钎放排水坡、钢尺放圆弧（勾股定理、等腰三角形）、钢钎测面积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程施工机械应用：挖掘机实训、抓斗式挖掘机实训、推土机实训、装载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木工实训：各种木工工具的使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体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到了德国原汁原味的 “双元制”教育体系的独特魅力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元制”是指学生具有双重身份，即学校学生和企业学徒，他们分别在学校和培训企业两个地点，由学校中的教师和企业中的教师两个施教主体，对学生进行理论与实践两个方面的职业教育。学生既然是企业的学徒工，都享有工资和劳动合同保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敬业爱岗，具有扎实的专业技术素质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德国，职业学校的教师是作为公务员来对待的，所以教师的地位及收入较一般行业要高。但对教师要求也很严格。要求具</w:t>
      </w:r>
      <w:r>
        <w:rPr>
          <w:rFonts w:ascii="宋体;SimSun" w:hAnsi="宋体;SimSun" w:cs="宋体;SimSun"/>
          <w:sz w:val="24"/>
        </w:rPr>
        <w:t>有良好的品质、广博的知识、精湛的技能、扎实的专业技术、广泛的知识范围和较强的实践能力，有强烈的责任心、事业心、和对学生的关爱之心；需要不断学习新知识 、新技术，更新自己知识结构，适应科学和社会不断发展需要。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对实训项目设计合理，注重激发学生学习的积极性，学习成果形象可见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节课前先由老师讲解或做示范，然后学生按照老师布置的项目，完成任务。为了能充分调动学生学习积极性，将实训项目成果设计成可视的、形象的、直观表示的，这样学生的参与性会很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重培养学生的团队协作精神。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宋体;SimSun"/>
          <w:sz w:val="24"/>
        </w:rPr>
        <w:t>每次项目任务的完成，必须依靠团队协作，小组中任何一个人的</w:t>
      </w:r>
      <w:r>
        <w:rPr>
          <w:rFonts w:ascii="宋体;SimSun" w:hAnsi="宋体;SimSun" w:cs="宋体;SimSun"/>
          <w:sz w:val="24"/>
        </w:rPr>
        <w:t>懒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粗心大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负责任的行为</w:t>
      </w:r>
      <w:r>
        <w:rPr>
          <w:rFonts w:ascii="宋体;SimSun" w:hAnsi="宋体;SimSun" w:cs="宋体;SimSun"/>
          <w:sz w:val="24"/>
        </w:rPr>
        <w:t>都将影响集体的荣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注重</w:t>
      </w:r>
      <w:r>
        <w:rPr>
          <w:rFonts w:ascii="宋体;SimSun" w:hAnsi="宋体;SimSun" w:cs="宋体;SimSun"/>
          <w:sz w:val="24"/>
        </w:rPr>
        <w:t>培养学生的安全</w:t>
      </w:r>
      <w:r>
        <w:rPr>
          <w:rFonts w:ascii="宋体;SimSun" w:hAnsi="宋体;SimSun" w:cs="宋体;SimSun"/>
          <w:sz w:val="24"/>
        </w:rPr>
        <w:t>意识</w:t>
      </w:r>
      <w:r>
        <w:rPr>
          <w:rFonts w:ascii="宋体;SimSun" w:hAnsi="宋体;SimSun" w:cs="宋体;SimSun"/>
          <w:sz w:val="24"/>
        </w:rPr>
        <w:t>和环保意识</w:t>
      </w:r>
    </w:p>
    <w:p>
      <w:pPr>
        <w:pStyle w:val="Normal"/>
        <w:spacing w:lineRule="exact" w:line="400"/>
        <w:ind w:left="359" w:firstLine="120"/>
        <w:rPr/>
      </w:pPr>
      <w:r>
        <w:rPr>
          <w:rFonts w:ascii="宋体;SimSun" w:hAnsi="宋体;SimSun" w:cs="宋体;SimSun"/>
          <w:sz w:val="24"/>
        </w:rPr>
        <w:t>老师在一些具有危险性的实训环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反复给学生们强调相关安全问题，培养他们要</w:t>
      </w:r>
      <w:r>
        <w:rPr>
          <w:rFonts w:ascii="宋体;SimSun" w:hAnsi="宋体;SimSun" w:cs="宋体;SimSun"/>
          <w:sz w:val="24"/>
        </w:rPr>
        <w:t>养成严格的规范化的操作习惯</w:t>
      </w:r>
      <w:r>
        <w:rPr>
          <w:rFonts w:ascii="宋体;SimSun" w:hAnsi="宋体;SimSun" w:cs="宋体;SimSun"/>
          <w:sz w:val="24"/>
        </w:rPr>
        <w:t>。如在轨道切割时要求：操作员必须带眼罩、耳罩，注意控制火花朝向地下等。另外在每个实训场地内都有相应的安全急求措施及简单的急救设施。如：在木工实训中，有位学员不小心，锯木块伤到手指，老师马上取来“创可贴”救急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训的过程中产生的废水，废渣等对环境有危害的，能反复利用的反复利用，不能再利用的老师都要做相应的处理。决不会污染环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960" w:hanging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</w:p>
    <w:p>
      <w:pPr>
        <w:pStyle w:val="Normal"/>
        <w:ind w:left="6960" w:hanging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管理工程系</w:t>
      </w:r>
    </w:p>
    <w:p>
      <w:pPr>
        <w:pStyle w:val="Normal"/>
        <w:ind w:left="6960" w:hanging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960" w:hanging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张欣</w:t>
      </w:r>
    </w:p>
    <w:p>
      <w:pPr>
        <w:pStyle w:val="Normal"/>
        <w:ind w:left="6960" w:hanging="69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>2012-8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5:00Z</dcterms:created>
  <dc:creator>User</dc:creator>
  <dc:description/>
  <cp:keywords/>
  <dc:language>en-US</dc:language>
  <cp:lastModifiedBy>Lenovo User</cp:lastModifiedBy>
  <dcterms:modified xsi:type="dcterms:W3CDTF">2012-09-02T00:26:00Z</dcterms:modified>
  <cp:revision>9</cp:revision>
  <dc:subject/>
  <dc:title>赴德国培训总结</dc:title>
</cp:coreProperties>
</file>